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ложение №5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приказу МБУЗ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«Давыдовская районная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ольница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bCs/>
          <w:iCs/>
        </w:rPr>
      </w:pPr>
      <w:r>
        <w:rPr>
          <w:b/>
          <w:bCs/>
          <w:iCs/>
        </w:rPr>
        <w:t>от 22.10.2012 № 17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ый регламент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-бюджетного учреждения здравоохран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авыдовская районная больница» по предоставлению  муниципальной услуг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казание медико-профилактической помощи населению из средств бюджет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именование муниципальной услуги: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казание медико-профилактической  помощи населению из средств бюджета»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1.2. Нормативные  правовые  акты,  регламентирующие  качество 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Российской Федерации от 22.06.98 № 86-ФЗ «О лекарственных средства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Российской Федерации от 08.08.2001 № 128-ФЗ «О лицензировании отдельных видов деятельности»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 РФ от 21 ноября 2001 года № 323 - ФЗ "Об основах охраны здоровья граждан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2.01.2007 № 30 «Об утверждении положения о лицензировании медицинской деятельно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здравоохранения и социального развития Российской Федерации от 13.10.2005 № 633 «Об организации медицинской помощ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здравоохранения и социального развития Российской Федерации от 01.12.2005 № 752 «Об оснащении санитарного автотранспор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здравоохранения и социального развития Российской Федерации от 01.11.2004 № 179 «Об утверждении Порядка оказания скорой медицинской помощи»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Устав МБУЗ «Давыдовская районная больница», утвержденный Постановлением Главы  Орехово-Зуевского муниципального района» № 51 от 24.01.2012.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ы Орехово-Зуевского муниципального района МО № 1221 от 17.08.12 «Об утверждении административных регламентов…»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. Результат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гражданам консультативной помощи по первичной и вторичной профилактике важнейших, социально значимых, острых и хронических заболеваний, сохранению и укреплению здоровья; пропаганда здорового образа жизн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каз в предоставлении муниципальной услуги (в случае не представления необходимых документов гражданином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ий стандарт распространяется на услуги в области здравоохранения, предоставляемые населению муниципальными учреждениями здравоохранения Орехово-Зуевского муниципального района Московской области, и устанавливает основные положения, определяющие качество предоставления услуг по следующ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рая медицинская помощ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мбулаторно-поликлиническая помощ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ционарная помощь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филактические медицинские мероприятия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1.4. Заявители, имеющие право на предоставление муниципальной услуги: население и физические лица, находящиеся на территории Орехово-Зуевского муниципального района Московской области.</w:t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1. Информация о местах нахождения и графике работы организаций, предоставляющих муниципальную услугу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18"/>
        <w:gridCol w:w="2450"/>
        <w:gridCol w:w="1921"/>
        <w:gridCol w:w="2268"/>
      </w:tblGrid>
      <w:tr>
        <w:trPr>
          <w:trHeight w:val="9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 адрес, телефон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еобходи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, дни приема</w:t>
            </w:r>
          </w:p>
        </w:tc>
      </w:tr>
      <w:tr>
        <w:trPr>
          <w:trHeight w:val="250" w:hRule="atLeast"/>
        </w:trPr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УЗ «Давыдовская районная больница»</w:t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ем врача дерматовенеро-ло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ервичный, повторный, профилактичес-кий)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МБУЗ «Давыдовская районная больниц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, Орехово-Зу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авыдово ул. Советская д.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л. 4174-18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, полис ОМС, медицинская карта амбулаторного больн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день обращения, ежедневно понедельник-пятниц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графика</w:t>
            </w:r>
          </w:p>
        </w:tc>
      </w:tr>
      <w:tr>
        <w:trPr>
          <w:trHeight w:val="124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итализация детей, оказавшихся в трудной жизненной ситуаци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МБУЗ «Давыдовская районная больниц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, Орехово-Зу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авыдово ул. Советская д.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ое инфекционное отделение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Тел. 4-174-1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приема-передачи, направление ЛП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суточно</w:t>
            </w:r>
          </w:p>
        </w:tc>
      </w:tr>
      <w:tr>
        <w:trPr>
          <w:trHeight w:val="15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экстренной и неотложной медицинской помощ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МБУЗ «Давыдовская районная больниц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, Орехово-Зу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авыдово ул. Советская д. 22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П 4-173-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каз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суточно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больных по заявкам враче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МБУЗ «Давыдовская районная больниц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, Орехово-Зу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авыдово ул. Советская д. 22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П 4-173-9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каз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суточ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ая информация об услугах размещается на стендах, доступных для всех посетителей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На стендах с организационно-распорядительной информацией размещаю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режим работ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нумерация кабинетов учреждения, Ф.И.О. врач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номера телефонов сотрудников и контролирующих орган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очтовые адрес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адрес электронной почты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На стендах с тематической информацией размещаю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орядок предоставления сведений заинтересованным лицам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еречень документов, представляемых заявителем для получения муниципальных услуг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Сроки предоставления муниципальной услуги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Услуга оказывается в день обращения в учреждение здравоохранения. Срок исполнения может быть различным, исходя из степени сложност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 Основания отказа в предоставлении муниципальной услуг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необходимых документов гражданином для получения  муниципальной услуги, за исключением лиц, нуждающихся в экстренной медицинской помощи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осуществляется в устной форм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4. Требования к местам предоставления муниципальной услуг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Документы, регламентирующие деятельность учреждения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учреждения здравоохран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соответствующие виды медицинской и фармацевтической деятель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е документ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 учрежд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штатное расписани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а, правила, инструкции, методик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я органов санитарно-эпидемиологического надзора, пожарной инспек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онные документы на оборудование, приборы и аппаратуру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4.2. Условия размещения и режим работы учре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и его структурные подразделения размещаются в специально предназначенных стационарных зданиях, доступных для населения, имеют вспомогательные и другие функциональные помещ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участка, зданий и помещений учреждения здравоохранения по своим размерам и состоянию должны отвечать требованиям санитарно-гигиенических норм и правил, требованиям противопожарной и экологической безопасности, охраны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чреждения должны быть защищены от воздействия факторов, отрицательно влияющих на качество предоставляемых услуг: повышенная, пониженная температура и влажность воздуха, излишняя запыленность, загрязненность, избыточный шум и вибрац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4.3. Техническое оснащение учрежд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нащение учреждения должно соответствовать нормам действующего законодатель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дания и помещения обеспечиваются необходимыми видами коммунально-бытового обслуживания, охраной и оснащаются средствами связ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 все здания, сооружения, помещения и имеющееся в наличии медицинское и технологическое оборудование: автотранспортные средства, машины, приборы и аппаратуру должны быть соответствующие документы (технический паспорт, экологический паспорт, строительный паспорт, инвентаризационные описи, качественные удостоверения, сертификаты и прочие документы), которые должны содержать сведения о правилах эксплуатации, обслуживания, поддержания в работоспособном, технически исправном состоянии, а также информацию об отсутствии противопоказаний в непосредственном использовании пациентом или предоставлении услуг населению, т.е. обеспечивать полную безопасность для жизни и здоровья в процессе использ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едицинской помощи в установленном порядке используются зарегистрированные в России медицинские приборы, изделия медицинского назначения, инструментарий, оптика, химическая посуда, реактивы, включая красители, радиоизотопные реактивы и вещества, продукты и препараты крови и т.д.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а профилактическом, диагностическом, лечебном и реабилитационном этапах медицинской помощи используются зарегистрированные в России лекарственные средства с целью профилактики (вакцины, сыворотки), диагностики (контрасты, медикаментозные тесты и т.д.), лечения и реабилитац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4.4. Укомплектованность учреждения кадрами и их квалификац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 соответствии со штатным расписанием учреждения укомплектованность кадрами должна составлять: врачи – 16,6%, средний мед, персонал – 38,9%, младший мед, персонал - 19%, прочий мед, персонал – 25,2% от общей численности сотрудников подразд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аждый специалист должен иметь соответствующее должности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с периодичностью, определенной требованиями, предъявляемыми к данной должности. В учреждениях здравоохранения должны быть созданы условия для аттестации специалистов с периодичностью один раз в пять л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персоналу учреждения для получения допуска к работе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, разработанными ответственными за охрану труда в учреждении лицами. Работники должны знать и быть ознакомлены с планом эвакуации, а также с действиями при чрезвычайных ситуац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лжно быть обеспечено уважительное и гуманное отношение со стороны работников учреждения здравоохранения к больному, они которые обязаны соблюдать их законные прав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4.5. Требования к технологии оказа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ий стандарт распространяется на услуги в области здравоохранения, предоставляемые населению муниципальными учреждениями здравоохранения Орехово-Зуевского муниципального района Московской области, и устанавливает основные положения, определяющие качество предоставления услуг по следующ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рая медицинская помощ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мбулаторно-поликлиническая помощ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ционарная помощ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ческие медицинские мероприятия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4.6. Документы, необходимые для получения муниципальной услуг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 (для детей в возрасте до 14-ти лет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езависимо от пола, расы, национальности, языка, происхождения, отношения к религии, социального имущественного и должностного положения получателя услуг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4.7. Услуга оказывается за счет средств бюджета и субвенций бюджета Московской области и является бесплатн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Оказание первичной медико-профилактической  помощи населению оказывается в соответствии со стандартам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2. Услуги по оказанию медико-профилактической  помощи населению из средств бюджета оказываются по обращению пациента, или его представителя, непосредственно в учреждение здравоохране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 Порядок предоставления муниципальной услуги определяется действующим законодательством, муниципальными правовыми актами, уставом Учреждения, настоящим Регламентом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4. Процесс получения услуги включает в себя предварительные процедуры, непосредственное предоставление услуги, конечный результат является различным, исходя из степени сложност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5 Последовательность действий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3.5.1.Предварительные процедуры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пациента для получения муниципальной услуги лично, либо его представителя, в регистратуру учреждения здравоохранения или по телефону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5.2. Непосредственное предоставлени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по сохранению и укреплению здоровья, первичной профилактике острых и хронических заболев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ценности здоровья, мотивация на отказ от «вредных привычек» и организацию здорового образа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о-гигиеническое образование населения по вопросам сохранения и укрепления здоровья, планирования семьи, информирование о факторах риска, причинах и механизмах развития острых и хронических заболе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ннее выявление управляемых факторов риска методами анкетирования, опроса, диагностических исслед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граждан методам самоконтроля управляемых факторов риска, отказа от «вредных привычек», принципам правильного питания, дозирования физических нагрузок, коррекции девиантных форм по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профилактических программ, мероприятий коллективной и индивидуальной профилак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филактических мероприятий по предупреждению и снижению заболеваемости, абортов, выявление ранних и скрытых форм заболеваний, социально значимых болезней и факторов ри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по вторичной профилактике при хронических заболеван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нее выявление симптомов хронического заболе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апевтическое обучение пациентов методам самоконтроля и управления течением хронического заболевания с целью снижения риска развития осложнений, увеличения продолжительности и качества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о-методическое руководство медицинским персоналом лечебно-профилактических учреждений по вопросам предупреждения заболеваний, сохранения и укрепления здоровья гражд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по координации и совершенствованию профилактической работы в учреждениях системы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трудничество с международными, межправительственными государственными медицинскими организациями, другими ведомствами муниципального уровня, с негосударственными (общественными) организациями, работающими по вопросам сохранения здоров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, проведение и анализ медико-социальных опросов граждан для определения уровня информированности о здоровом образе жизни, факторах риска, потребности и удовлетворенности профилактической помощ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 анализ мониторирования неинфекционных и инфекционных заболеваний и их факторов ри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нализа эффективности индивидуальной и групповой профилактическ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учетной и отчетной документаци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5.3. Результат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гражданам консультативной помощи по первичной и вторичной профилактике важнейших, социально значимых, острых и хронических заболеваний, сохранению и укреплению здоровья; пропаганда здорового образа жизн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6.Основные факторы качества, используемые в регламенте муниципальной услуги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3.6.1. Единица измерения – количество получателей    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6.2. Критерии оценки качества муниципальной услуг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раннее выявление заболева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общей заболеваем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мертности на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профилактики и проведение диспансеризации работающего на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одолжительности жизни на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6.3.  Требования к качеству услуг по профилактическим медицинским мероприятия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наиболее эффективных и современных методов организации профилактической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филактической работы с использованием средств массовой информации (телевидение, видео- и аудиоматериалы, радио, журналы, газеты, интерне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ая агитация (транспаранты, плакаты, санбюллетени) и печатная продукция (буклеты, методические рекомендации, информационные письма) по наиболее актуальным вопросам профилактики заболеваний, травматизма, нежелательной беременности и абортов, другим аспектам здорового образа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ые формы профилактической работы (организация работы постоянно действующего лектория, лекции, диспуты, тренинги, дебаты, беседы, круглые стол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«телефона горячей линии» и «телефона доверия» для оказания заочной консультативно-информационной профилактической помощи граждан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«школ здоровья» и «школ терапевтического обучения» пациентов с хроническими заболеван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ассовых профилактических мероприятий, в том числе в установленные Всемирной организацией здравоохранения Международные и Всемирные дни здоров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нформированности населения об основных факторах риска и причинах заболеваний, овладение навыками и использование методов сохранения здоров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здоровья граждан, снижение уровня заболеваемости и смер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исполнителя муниципальной услуги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4.1. Учреждение, предоставляющее муниципальную услугу, обязано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1. Информировать заявителя по всем вопросам предоставления муниципальной услуг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2. Своевременно информировать заявителей обо всех изменениях в предоставлении муниципальной услуги, размещая информацию на информационных стендах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3. Доводить до сведения заявителя результат предоставления муниципальной услуг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4. Организовать чёткое и качественное исполнение предоставляемой муниципальной услуг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5. Контролировать соблюдение исполнения регламента по предоставлению муниципальной услуги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формы контроля 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Контроль исполнения Административного регламента осуществляется МБУЗ «Давыдовская районная больница», а также Учреждением «Управление здравоохранения администрации Орехово-Зуевского муниципального район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5.2. Внутренние проверк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чреждение имеет документально оформленную собственную систему контроля по вопросам объема и качества предоставления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ожение о проведении внутреннего контроля содержит методику, регламентирует порядок и периодичность проведения контроля, перечень объектов контроля, устанавливает ответственность должностных лиц за его своевременное и качественное провед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Непосредственный контроль соблюдения медицинскими работниками последовательности действий, определенных административными процедурами по предоставлению муниципальной услуги, осуществляется главным врачом учреждения здравоохра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4. По результатам проведенных проверок в случае выявления нарушений прав заявителей, положений настоящего регламента, иных нормативных правовых актов Российской Федерации и Московской области главным врачом ЛПУ осуществляется привлечение виновных лиц к ответственности,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5. Персональная ответственность медицинского персонала, должностных лиц закрепляется в их должностных инструкциях в соответствии с требованием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6. Обращение граждан осуществляется к непосредственному руководителю подразделения, оказывающего данной вид муниципальной услуги, далее, к руководителю лечебного учреждения, а затем к начальнику управления здравоохранения администрации Орехово-Зуевского муниципального района Московской обла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бжалования действий (бездействия) должностного лица, а так же принимаемого им решения при предоставлении муниципальных услуг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1. Действия (бездействия), осуществляемые в ходе предоставления муниципальной услуги, решения должностных лиц, ответственных за предоставление муниципальной услуги, принимаемые в ходе предоставления услуги, могут быть обжалованы вышестоящему должностному лиц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6.2. Порядок действ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ждане имеют право обращаться в учреждение как письменно, так и устно:</w:t>
      </w:r>
    </w:p>
    <w:p>
      <w:pPr>
        <w:pStyle w:val="Normal"/>
        <w:rPr/>
      </w:pPr>
      <w:r>
        <w:rPr>
          <w:rFonts w:cs="Arial" w:ascii="Arial" w:hAnsi="Arial"/>
        </w:rPr>
        <w:t>- письменное обращение гражданина должно содержать: Ф.И.О. гражданина, почтовый адрес, по которому должен быть направлен ответ; суть предложения, заявления или жалобы; личную подпись и дату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ращению могут быть приложены копии документов, подтверждающие изложенную в обращении информацию. Устные обращения граждан излагаются во время личного приема у  руководителя учреждения здравоохранения, его заместите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6.3. Регистрация жалоб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я подлежащих рассмотрению письменных обращений граждан производится в течение трех дней с момента поступления отдельно от регистрации входящей корреспонденции другого род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Рассматриваются обращения граждан, и направляется ответ заявителю в срок не более 30 дней со дня их регистрац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ые по обращениям граждан решения документируются в журнале направленных отв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. Физические лица в праве обжаловать решения, принимаемые (осуществляемые) в ходе предоставления услуги, и действии (бездействия), осуществляемые в ходе предоставления услуги,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реждение гарантирует населению безусловную возможность письменного или устного обжалования действий любого сотрудника учреждения, рассмотрение жалобы или претензии, получение официального ответа руководства учреждения или вышестоящей организ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6.5. В учреждениях должен регулярно проводиться анализ предложений и жалоб получателей услу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становленном порядке должна вестись и быть доступной книга жалоб и обращ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всем претензиям принятые решения должны документироваться, по предложениям получателей услуг необходимо вести журнал направленных отве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чреждении должна быть обеспечена доступность информации о вышестоящей организации и ее руководител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6.6. Претензии и споры, возникшие между потребителем услуг и соответствующим учреждением, разрешаются в судебном порядке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0:00Z</dcterms:created>
  <dc:creator>user</dc:creator>
  <dc:description/>
  <cp:keywords/>
  <dc:language>en-US</dc:language>
  <cp:lastModifiedBy>comp</cp:lastModifiedBy>
  <cp:lastPrinted>2012-10-19T13:27:00Z</cp:lastPrinted>
  <dcterms:modified xsi:type="dcterms:W3CDTF">2012-11-15T06:43:00Z</dcterms:modified>
  <cp:revision>3</cp:revision>
  <dc:subject/>
  <dc:title>Приложение №5</dc:title>
</cp:coreProperties>
</file>