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приказу МБУЗ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«Давыдовская районная 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больниц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bCs/>
          <w:iCs/>
        </w:rPr>
      </w:pPr>
      <w:r>
        <w:rPr>
          <w:b/>
          <w:bCs/>
          <w:iCs/>
        </w:rPr>
        <w:t>от 22.10.2012 № 17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-бюджетного учреждения здравоохран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«Давыдовская районная больница» по предоставлению  муниципальной услуг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ешение вопросов о госпитализации детей из неблагополучных семей в муниципальных учреждениях здравоохранения района до определения их статуса»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именование муниципальной услуги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ешение вопросов о госпитализации детей из неблагополучных семей в муниципальных учреждениях здравоохранения района до определения их статуса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2. Нормативные  правовые  акты,  регламентирующие  качество  предоставления муниципальной услуги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РФ от 7февраля 1992 года № 2300-1 "О защите прав потребителей"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он РФ от 21 ноября 2001 года № 323 - ФЗ "Об основах охраны здоровья граждан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27 декабря 2002 года № 184-ФЗ "О техническом регулировани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 октября 2009 года № 811 "О программе государственных гарантий оказания гражданам Российской Федерации бесплатной медицинской помощи на 2010 год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22 июня 1998 года № 86-ФЗ "О лекарственных средствах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17 сентября 1998 года № 157-ФЗ "Об иммунопрофилактике инфекционных болезней";- Федеральный закон РФ от 30 марта 1999 года № 52-ФЗ "О санитарно-эпидемиологическом благополучии населения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18 июня 2001 года № 77-ФЗ "О предупреждении распространения туберкулеза в Российской Федераци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РФ от 8 августа 2001 года № 128-ФЗ "О лицензировании отдельных видов деятельност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13 августа 1997 года № 1005 "Об упорядочении бесплатного обеспечения детей 1 - 2 года жизни специальными молочными смесям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З СССР от 10.03.1986 №333 «Об улучшении организации питания в родильных домах и детских отделениях»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здрава РФ и СР РФ от 24 сентября 2008 года № 513н "Об организации деятельности врачебной комиссии медицинской организации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здравсоцразвития РФ от 1 декабря 2005 года № 753 "Об оснащении диагностическим оборудованием амбулаторно-поликлинических и стационарно-поликлинических учреждений муниципальных образований"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здрава РФ от 5 августа 2003 года № 330 "О мерах по совершенствованию лечебного питания в лечебно-профилактических учреждениях Российской Федерации";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- Постановление Главы Орехово-Зуевского муниципального района Московской области от 20.01.2010г. №7 «О Программе государственных гарантий оказания гражданам Российской Федерации бесплатной медицинской помощи на территории Орехово-Зуевского муниципального района на 2010 год»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едеральный закон от 24 июля 1994 года № 124-ФЗ «Об основных гарантиях прав ребенка в Российской Федерации», ст. 5 («Собрание законодательства Российской Федерации», № 31, 03.08.98 г., ст.3802.); </w:t>
      </w:r>
    </w:p>
    <w:p>
      <w:pPr>
        <w:pStyle w:val="ConsPlusNonformat"/>
        <w:rPr/>
      </w:pPr>
      <w:r>
        <w:rPr>
          <w:rFonts w:cs="Arial" w:ascii="Arial" w:hAnsi="Arial"/>
          <w:bCs/>
          <w:sz w:val="24"/>
          <w:szCs w:val="24"/>
        </w:rPr>
        <w:t xml:space="preserve">- Федеральный закон от 29 декабря 1995 года № 223-ФЗ «Семейный кодекс Российской Федерации» от 29 декабря 1995 года № 223-ФЗ, гл. 19, ст. 123 («Собрание законодательства Российской Федерации», № 1, 01.01.96 г., ст.16.);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едеральный закон от 2 мая 2006 года № 59-ФЗ «О порядке рассмотрения обращений граждан Российской Федерации» («Собрание законодательства Российской Федерации», 08.05.2006 г., № 19, ст. 2060.);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едеральный закон от 27 июля 2006 года № 152-ФЗ «О персональных данных» («Собрание законодательства РФ», 31.07.2006 г., № 31 (1 ч.), ст. 3451.);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Федеральный закон РФ №120-ФЗ от 24.06.1999 «Об основах системы профилактики безнадзорности и правонарушений несовершеннолетних»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Федеральный закон РФ № 124-ФЗ от 24.07.1998 «Об основных гарантиях прав ребенка в РФ»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каз Министерства здравоохранения Российской Федерации от 24 января 2003 года № 2 «О совершенствовании деятельности дома ребенка» («Здравоохранение, 2003 г., № 5.);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Приказ Минздрава СССР от 19 ноября 1986 года № 1525 «Об утверждении «Положения о доме ребенка» и «Инструкции о порядке приема детей в дом ребенка и выписке из него» (Официально не опубликован);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каз МЗ и СР РФ от 25.06.2010г. №480н «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»;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каз Министерства здравоохранения Московской области от 26.03.2010г. №209 «О медицинском освидетельствовании детей, передаваемых на воспитание в семью»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Губернатора МО №101-ПГ от 03.08.2006 «Об утверждении положения об организации индивидуальной профилактической работы с несовершеннолетними, находящимися в обстановке, представляющей угрозу их жизни и здоровью»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Устав МБУЗ «Давыдовская районная больница», утвержденный Постановлением Главы  Орехово-Зуевского муниципального района» № 51 от 24.01.2012.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Главы Орехово-Зуевского муниципального района МО № 1221 от 17.08.12 «Об утверждении административных регламентов…»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1.3. Результат предоставления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е наблюдение, лечение, консультации специалистов, анализы и исслед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: терапевтические процедуры (в том числе бесплатного лекарственное обеспечение)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держание детей в палатах (обеспечение помещением, спальным местом, коммунальными услугами, обеспечение безопасности, бесплатное питание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- отказ в предоставлении муниципальной услуги (в случае непредставления необходимых документов представителями ребёнка)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1.4. Заявители, имеющие право на предоставление муниципальной услуги: Детское население Орехово-Зуевского муниципального района и дети из иных территорий, пребывающие на территории Орехово-Зуевского муниципального района, </w:t>
      </w:r>
      <w:r>
        <w:rPr>
          <w:rFonts w:cs="Arial" w:ascii="Arial" w:hAnsi="Arial"/>
          <w:bCs/>
          <w:sz w:val="24"/>
          <w:szCs w:val="24"/>
        </w:rPr>
        <w:t>находящиеся в обстановке, представляющей угрозу их жизни или здоров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правилах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местах нахождения и графике работы организаций, предоставляющих муниципальную услугу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18"/>
        <w:gridCol w:w="2450"/>
        <w:gridCol w:w="1921"/>
        <w:gridCol w:w="1833"/>
      </w:tblGrid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 адрес, телефон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кумент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, дни приема</w:t>
            </w:r>
          </w:p>
        </w:tc>
      </w:tr>
      <w:tr>
        <w:trPr>
          <w:trHeight w:val="206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итализация детей, оказавшихся в трудной жизненной ситуации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УЗ «Давыдовская районная больниц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, Орехово-Зуев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авыдов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д. 22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ское инфекционное отделение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74-1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приема-передачи, направление ЛПУ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углосуточ-но</w:t>
            </w:r>
          </w:p>
        </w:tc>
      </w:tr>
    </w:tbl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слуги предоставляет информацию в различных формах и через различные источники в целях гарантированного информирования населения об услугах, порядке и условиях доступа к получению такой информации, а также возможных результатах и последств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еятельности учреждения должна быть доступной и достоверной, включать сведения о наименовании учреждения и его местонахождении, о режиме работы, перечне основных видов оказываемой медицинской помощ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лная информация об услугах должна размещаться в учреждениях здравоохранения на информационных стендах, доступных для всех посетите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стендах с организационно-распорядительной информацией размещ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учре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сотрудников и контролирующих органов, почтовые адрес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 стендах с тематической информацией размещ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сведений заинтересованным лица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заявителем для получения муниципальных услуг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типовых наиболее часто задаваемых вопросов заявителями и ответы на ни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ациент или его законный представитель имеет право в доступной для него форме получить информацию о состоянии своего здоровья, включая сведения о результатах обследования, наличии заболевания, диагнозе, методах лечения, связанном с ним риске, возможных вариантах медицинского вмешательства, их последствиях, результатах проведенного ле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для пациента или его законный представитель включает сведения по уходу за пациентом, особенностям его питания, режима, приема медикаментов в рамках выполнения медицинских услу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просу заинтересованного лица ответ направляется ему в письменном виде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2. Сроки предоставления муниципальной услуг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руглосуточно без выходных дн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снования отказа в предоставлении муниципальной услуги: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непредставление необходимых документов представителями ребенка, для получения муниципальной услуги, за исключением лиц, нуждающихся в экстренной медицинской помощи.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осуществляется в устной форм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 Требования к местам предоставления муниципальной услуги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2.4.1. Документы, регламентирующие деятельность учреждения: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став учреждения здравоохранения  Орехово-Зуевского муниципального района.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лицензия на соответствующие виды медицинской и фармацевтической деятельност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локальные акты учрежд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штатное расписание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ства, правила, инструкции, методик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я органов санитарно-эпидемиологического надзора, пожарной инспекци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онные документы на оборудование, приборы и аппаратуру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2. Условия размещения и режим работы учрежд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чреждение и его структурные подразделения размещаются в специально предназначенных стационарных зданиях, доступных для населения, имеют вспомогательные и другие функциональные помещ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участка, зданий и помещений учреждения здравоохранения по своим размерам и состоянию должны отвечать требованиям санитарно-гигиенических норм и правил, требованиям противопожарной и экологической безопасности, охраны тру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омещения учреждения должны быть защищены от воздействия факторов, отрицательно влияющих на качество предоставляемых услуг: повышенная (пониженная) температура и влажность воздуха, излишняя запыленность, загрязненность, избыточный шум и вибрация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3. Техническое оснащение учрежден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 оснащение учреждений должно соответствовать нормам действующего законодательств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здания и помещения обеспечиваются необходимыми видами коммунально-бытового обслуживания и оснащаются средствами связ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все здания, сооружения, помещения и имеющееся в наличии медицинское и технологическое оборудование, автотранспортные средства, машины, приборы и аппаратуру должны быть соответствующие документы (технический паспорт, экологический паспорт, строительный паспорт, инвентаризационные описи, качественные удостоверения, сертификаты и прочие документы), которые должны содержать сведения о правилах эксплуатации, обслуживания, поддержания в работоспособном, технически исправном состоянии, а также информацию об отсутствии противопоказаний в непосредственном использовании пациентом или предоставлении услуг населению, т.е. обеспечивать полную безопасность для жизни и здоровья в процессе использова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 оказании медицинской помощи в установленном порядке используются зарегистрированные в России медицинские приборы, изделия медицинского назначения, инструментарий, оптика, химическая посуда, реактивы, включая красители, радиоизотопные реактивы и вещества, продукты и препараты крови и т.д.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а профилактическом, диагностическом, лечебном и реабилитационном этапах медицинской помощи используются зарегистрированные в России лекарственные средства с целью профилактики (вакцины, сыворотки), диагностики (контрасты, медикаментозные тесты и т.д.), лечения и реабилит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4. Укомплектованность учреждения кадрами и их квалификаци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о штатным расписанием учреждения укомплектованность кадрами должна составлять: врачи – 16,6%, средний мед. персонал – 38,9%, младший мед. персонал - 19%, прочий мед. персонал – 25,2% от общей численности работающих подразд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аждый специалист должен иметь соответствующее должности образование, квалификацию, профессиональную подготовку, обладать знаниями и опытом, необходимыми для выполнения возложенных на него обязанностей, пройти предварительный медицинский осмотр перед поступлением на работу, а также с периодичностью, определенной требованиями, предъявляемыми к данной должности. В учреждениях здравоохранения должны быть созданы условия для аттестации специалистов с периодичностью один раз в пять лет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персоналу учреждения для получения допуска к работе, помимо прохождения обязательных медицинских осмотров, является обязательное прохождение инструктажей (с письменной отметкой каждого работника в соответствующих журналах) по технике безопасности и охране труда, пожарной и электробезопасности, разработанными ответственными за охрану труда в учреждении лицами. Работники должны знать и быть ознакомлены с планом эвакуации, а также с действиями при чрезвычайных ситуац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жно быть обеспечено уважительное и гуманное отношение со стороны работников учреждения здравоохранения к больному, которые обязаны соблюдать законные права пациента, принципы его этик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5. Требования к технологии оказания муниципальной услуг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- Госпитализация детей до 17 лет включительно осуществляется в детское инфекционное отделение МБУЗ «Давыдовская районная больница» в соответствии с Программой государственных гарантий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6. Условия оказания медицинской помощи в стационарных медицинских учреждениях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время госпитализации в ЛПУ должно осуществлять в оптимально короткие сроки (не более 1-го часа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ети размещаются в палатах с соблюдением санитарно-гигиенических нор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икрепление лечащего врача, среднего медицинского работника, привлечение врачей-консультантов проводится в соответствии с клинической целесообразностью, распорядком структурного подразделения, соответствующими инструкциям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ервичный осмотр пациента должен осуществляться дежурным или лечащим врачом. Заведующий отделением оказывает систематическую помощь врачам-ординаторам, ежедневно проводит обходы больных отделения, согласовывает выписку пациента из стационара, курирует больных, находящихся в тяжелом состоянии, консультирует больных в смежных отделениях, организует и участвует в консилиум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лечащий врач наблюдает пациента в процессе осуществления лечебных мероприятий, оформляет медицинскую документацию в процессе лечения и оформляет медицинское заключение для направления детей в дома ребенка области или социальный центр (приют) для несовершеннолетни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чебно-диагностических манипуляций начинается в день госпитализации после осмотра больного врачом. Лечащий врач делает записи о состоянии и лечении больного; назначения записываются в дневнике медицинской карты стационарного больного; на прилагаемом к карте температурном листе палатная сестра графически изображает температуру, пульс, дыхание больного и т.д. Дежурный врач делает дневниковые записи в медицинской карте стационарного больного только в отношении детей, находящихся в тяжелом состоянии или в состоянии средней тяже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писок детей, подлежащих обязательному осмотру дежурным врачом, должен быть отражен в журнале дежурного врача. При наличии у детей удовлетворительного состояния дежурный врач в выходные и праздничные дни должен отражать результаты осмотра больных в день обхода в виде краткого описания, отражающего состояние больного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ети обеспечиваются лечебным питанием в соответствии с физиологическими нормам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дети обеспечиваются лекарственными препаратами и изделиями медицинского назначения в соответствии с регламентами и перечнем жизненно необходимых и важнейших лекарственных средств, изделий медицинского назначения и расходных материалов, применяемых при оказании медицинской помощи в рамках Программы государственных гарантий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дному из родителей или иному члену семьи (по разрешению органов опеки и попечительства или Комиссии по делам несовершеннолетних и защите их прав при Администрации Орехово-Зуевского муниципального района) предоставляется место и возможность находиться в медицинском учреждении вместе с больным ребенком, независимо от возраста ребенка, при этом листок нетрудоспособности по уходу выдается одному из членов семьи (опекуну), непосредственно осуществляющему уход за больным ребенком (по решению врачебной комиссии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2.4.7. Питанием и койкой обеспечивается лицо, ухаживающее з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бенком до семи лет включительно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ребенком до 14 лет включительно в исключительных случаях, когда индивидуальный уход невозможно оказать в медицинском учреждении силами медицинского персонала (по решению врачебной комисси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режим дня в условиях стационара должен обеспечивать системное чередование лечебных процедур с перерывами достаточной продолжительности для питания, посещения, прогулок пациен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итание должно быть организовано из доброкачественных продуктов, удовлетворять потребности больных, соответствовать нормам питания и санитарно-гигиеническим требованиям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чреждение здравоохранения в случае необходимости предоставляет транспорт для перевозки больного ребенка в другое учреждение в сопровождении медицинского работника в соответствии с требованиями безопасност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4.9. Документы, необходимые для получения муниципальной услуг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на госпитализацию из учреждения здравоохранения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ли Акт передачи несовершеннолетнего безнадзорного (беспризорного) представителю учреждения (законному представителю) от органов опеки и попечительства, Комиссии по делам несовершеннолетних и защите их прав Администрации Орехово-Зуевского муниципального райо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независимо от пола, расы, национальности, языка, происхождения, отношения к религии, социального, имущественного и должностного положения получателя услуг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0. Услуга оказывается за счет средств бюджета Московской области и является бесплатной для заявител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дминистративные процедуры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1. Оказание муниципальной услуги: «Решение вопросов о госпитализации детей из неблагополучных семей в муниципальных учреждениях здравоохранения района до определения их статуса» оказывается в соответствии со стандартам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именование </w:t>
        <w:tab/>
        <w:t>учреждения здравоохранения, предоставляющего муниципальную услугу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БУЗ «Давыдовская районная больница»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3. Услуги по решению вопросов о госпитализации детей из неблагополучных семей в муниципальных учреждениях здравоохранения района до определения их статуса оказываются по составлению акт приема-передачи или направления от ЛПУ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предоставления муниципальной услуги определяется действующим законодательством, муниципальными правовыми актами, уставом Учреждения, настоящим Регламентом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5. Процесс получения услуги включает в себя предварительные процедуры, непосредственное предоставление услуги, конечный результат является различным, исходя из степени сложност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 Последовательность действий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Предварительные процедуры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ся акт приёма-передачи или направление от ЛПУ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2. Непосредственное предоставление услуги.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гностика, лечение и профилактика в рамках стационарной медицинской помощи, включая проведение медицинской экспертизы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иема и размещения детей в условиях детского инфекционного отделения Больницы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омещений, соответствующих санитарно-эпидемиологическим нормам по размерам, состоянию зданий и помещений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в пользование мебели согласно действующим нормативам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удобного в использовании мягкого инвентаря, постельных принадлежностей, соответствующих санитарно-гигиеническим нормам и правилам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отовление и подача в условиях стационара пищи, включая диетическое питание;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санитарного транспорт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Конечный результат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дицинское наблюдение, лечение, консультации специалистов, анализы и исследования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: терапевтические процедуры (в том числе бесплатного лекарственное обеспечение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детей в палатах (обеспечение помещением, спальным местом, коммунальными услугами, обеспечение безопасности, бесплатное питание)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7.Основные факторы качества, используемые в регламенте муниципальной услуги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3.7.1. Единица измерения – 1 койко-день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7.2. Критерии оценки качества муниципальной услуг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валифицированной врачебной помощи детскому населению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тационарное лечение должно обеспечивать выздоровление больных при острых заболеваниях, достижение ремиссии при обострении хронических заболеваний, проведение планового лечения и подбор терапии, обеспечение преемственности в обследовании и лечении больных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качественных показателей работы стационара (больничная летальность, расхождение клинических и патологоанатомических диагнозов), полноты и качества обследования и лечения, больных по результатам ведомственной экспертизы. По результатам анализа разрабатываются необходимые организационные и лечебно-диагностические мероприят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работы персонала и качество оказываемой лечебной помощи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в практику новых эффективных методов и средств диагностики и лечения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 по распространению санитарных знан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тогом предоставления муниципальной услуги должно быть предоставление медицинского заключения о состоянии здоровья ребенка в срок не более 30 дн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7.3. Система индикаторов (характеристик) качества муниципальной услуги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2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ачества муниципальной услуг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 (ед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уровень укомплектованности кадрами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едицинских работников, прошедших         </w:t>
              <w:br/>
              <w:t xml:space="preserve">профессиональную аттестацию не менее 1 раза    </w:t>
              <w:br/>
              <w:t xml:space="preserve">в 5 лет      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борудования ежегодно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2,5%        </w:t>
              <w:br/>
              <w:t xml:space="preserve">от первоначальной    </w:t>
              <w:br/>
              <w:t xml:space="preserve">стоимости основных   </w:t>
              <w:br/>
              <w:t xml:space="preserve">средст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екарственными средствами          </w:t>
              <w:br/>
              <w:t xml:space="preserve">и изделиями медицинского назначения            </w:t>
              <w:br/>
              <w:t xml:space="preserve">в соответствии с утвержденными финансовыми     </w:t>
              <w:br/>
              <w:t xml:space="preserve">нормативами Территориальной программы          </w:t>
              <w:br/>
              <w:t>государственных гарантий на соответствующий год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азмещения пациентов в палатах должны  </w:t>
              <w:br/>
              <w:t xml:space="preserve">соответствовать действующим санитарным нормам  </w:t>
              <w:br/>
              <w:t xml:space="preserve">и правилам (СНиП)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средних сроков лечения              </w:t>
              <w:br/>
              <w:t xml:space="preserve">в соответствии с нозологическими формами       </w:t>
              <w:br/>
              <w:t xml:space="preserve">и регламентами                   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жалоб от пациентов или их законных представителей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выполнения плана койко-дней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(в соответствии </w:t>
              <w:br/>
              <w:t xml:space="preserve">с муниципальным      </w:t>
              <w:br/>
              <w:t xml:space="preserve">заданием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показателей работы      </w:t>
              <w:br/>
              <w:t>больничной койки в соответствии с утвержденными</w:t>
              <w:br/>
              <w:t xml:space="preserve">федеральными и региональными нормативами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расхождения клинических и              </w:t>
              <w:br/>
              <w:t xml:space="preserve">патолого-анатомических диагнозов      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более 2-3%         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исполнителя муниципальной услуги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4.1. Учреждение, предоставляющее муниципальную услугу, обязано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1. Информировать заявителя по всем вопросам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2. Своевременно информировать заявителей обо всех изменениях в предоставлении муниципальной услуги, размещая информацию на информационных стендах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3. Доводить до сведения заявителя результат предоставления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Организовать чёткое и качественное исполнение предоставляемой муниципальной услуг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5. Контролировать соблюдение исполнения регламента по предоставлению муниципальной услуги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5. Порядок и формы контроля 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 xml:space="preserve">5.1. Контроль исполнения Административного регламента осуществляется МБУЗ «Давыдовская районная больница», а также Учреждением «Управление здравоохранения администрации Орехово-Зуевского муниципального района»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5.2. Внутренние проверк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чреждение имеет документально оформленную собственную систему контроля по вопросам объема и качества предоставления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ложение о проведении внутреннего контроля содержит методику, регламентирует порядок и периодичность проведения контроля, перечень объектов контроля, устанавливает ответственность должностных лиц за его своевременное и качественное прове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Непосредственный контроль соблюдения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главным врачом учреждения здравоохра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4. По результатам проведенных проверок в случае выявления нарушений прав заявителей, положений настоящего регламента, иных нормативных правовых актов Российской Федерации и Московской области начальником управления здравоохранения осуществляется привлечение виновных лиц к ответственности,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5. 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6. Обращение граждан осуществляется к непосредственному руководителю подразделения, оказывающего данной вид муниципальной услуги, далее, к руководителю лечебного учреждения, а затем к начальнику управления здравоохранения администрации Орехово-Зуевского муниципального район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бжалования действий (бездействия) должностного лица, а так же принимаемого им решения при предоставлении муниципальных услуг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.1. Действия (бездействия), осуществляемые в ходе предоставления муниципальной услуги, решения должностных лиц, ответственных за предоставление муниципальной услуги, принимаемые в ходе предоставления услуги, могут быть обжалованы вышестоящему должностному лиц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2. Порядок действ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ждане имеют право обращаться в учреждение как письменно, так и устно:</w:t>
      </w:r>
    </w:p>
    <w:p>
      <w:pPr>
        <w:pStyle w:val="Normal"/>
        <w:rPr/>
      </w:pPr>
      <w:r>
        <w:rPr>
          <w:rFonts w:cs="Arial" w:ascii="Arial" w:hAnsi="Arial"/>
        </w:rPr>
        <w:t>- письменное обращение гражданина должно содержать: Ф.И.О. гражданина, почтовый адрес, по которому должен быть направлен ответ; суть предложения, заявления или жалобы; личную подпись и дату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ращению могут быть приложены копии документов, подтверждающие изложенную в обращении информацию. Устные обращения граждан излагаются во время личного приема у  руководителя учреждения здравоохранения, его заместите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3. Регистрация жалоб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гистрация подлежащих рассмотрению письменных обращений граждан производится в течение трех дней с момента поступления отдельно от регистрации входящей корреспонденции другого род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сматриваются обращения граждан и направляется ответ заявителю в срок не более 30 дней со дня их регистраци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нятые по обращениям граждан решения документируются в журнале направленных отве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4. Физические лица вправе обжаловать решения, принимаемые (осуществляемые) в ходе предоставления услуги, и действии (бездействия), осуществляемые в ходе предоставления услуги,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реждение гарантирует населению безусловную возможность письменного или устного обжалования действий любого сотрудника учреждения, рассмотрение жалобы или претензии, получение официального ответа руководства учреждения или вышестоящей организ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5. В учреждениях должен регулярно проводиться анализ предложений и жалоб получателей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становленном порядке должна вестись и быть доступной книга жалоб и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всем претензиям принятые решения должны документироваться, по предложениям получателей услуг необходимо вести журнал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учреждении должна быть обеспечена доступность информации о вышестоящей организации и ее руководителя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>6.6. Претензии и споры, возникшие между потребителем услуг и соответствующим учреждением, разрешаются в судебном порядке в соответствии с действующим законодательством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3:00Z</dcterms:created>
  <dc:creator>user</dc:creator>
  <dc:description/>
  <cp:keywords/>
  <dc:language>en-US</dc:language>
  <cp:lastModifiedBy>comp</cp:lastModifiedBy>
  <cp:lastPrinted>2012-07-03T12:49:00Z</cp:lastPrinted>
  <dcterms:modified xsi:type="dcterms:W3CDTF">2012-11-15T06:42:00Z</dcterms:modified>
  <cp:revision>3</cp:revision>
  <dc:subject/>
  <dc:title>Приложение №7</dc:title>
</cp:coreProperties>
</file>