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080" w:right="85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080" w:right="850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pacing w:val="1"/>
          <w:sz w:val="20"/>
          <w:szCs w:val="20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1841500</wp:posOffset>
            </wp:positionH>
            <wp:positionV relativeFrom="paragraph">
              <wp:posOffset>-85725</wp:posOffset>
            </wp:positionV>
            <wp:extent cx="58102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02" t="-166" r="47137" b="69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0"/>
          <w:szCs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Управление Федеральной службы по надзору в сфере защиты прав потребителей и благополучия человека по Московской области</w:t>
      </w:r>
    </w:p>
    <w:p>
      <w:pPr>
        <w:pStyle w:val="Normal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100"/>
          <w:sz w:val="20"/>
          <w:szCs w:val="20"/>
        </w:rPr>
      </w:pPr>
      <w:r>
        <w:rPr>
          <w:b/>
          <w:color w:val="000000"/>
          <w:spacing w:val="100"/>
          <w:sz w:val="20"/>
          <w:szCs w:val="20"/>
        </w:rPr>
        <w:t>ПОСТАНОВЛЕНИ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295"/>
        <w:gridCol w:w="2343"/>
      </w:tblGrid>
      <w:tr>
        <w:trPr/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01.02.2012г.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№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pacing w:val="1"/>
          <w:sz w:val="20"/>
          <w:szCs w:val="20"/>
          <w:lang w:val="en-US"/>
        </w:rPr>
      </w:pPr>
      <w:r>
        <w:rPr>
          <w:b/>
          <w:color w:val="000000"/>
          <w:spacing w:val="1"/>
          <w:sz w:val="20"/>
          <w:szCs w:val="20"/>
        </w:rPr>
        <w:t>г. Мытищи</w:t>
      </w:r>
    </w:p>
    <w:p>
      <w:pPr>
        <w:pStyle w:val="Normal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«О проведении дополнительных санитарно-противоэпидемических</w:t>
      </w:r>
    </w:p>
    <w:p>
      <w:pPr>
        <w:pStyle w:val="Normal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мероприятий против кори на территории Московской области»</w:t>
      </w:r>
    </w:p>
    <w:p>
      <w:pPr>
        <w:pStyle w:val="Normal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898" w:hRule="atLeast"/>
        </w:trPr>
        <w:tc>
          <w:tcPr>
            <w:tcW w:w="9854" w:type="dxa"/>
            <w:tcBorders/>
          </w:tcPr>
          <w:p>
            <w:pPr>
              <w:pStyle w:val="Normal"/>
              <w:suppressAutoHyphens w:val="true"/>
              <w:ind w:firstLine="708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, главный государственный санитарный врач по Московской области, Гавриленко О.Л., проанализировав заболеваемость корью отмечаю, что  эпидемическая ситуация по данной инфекции в Московской области расценивается как неблагополучная. </w:t>
            </w:r>
          </w:p>
          <w:p>
            <w:pPr>
              <w:pStyle w:val="Normal"/>
              <w:tabs>
                <w:tab w:val="clear" w:pos="708"/>
                <w:tab w:val="center" w:pos="4898" w:leader="none"/>
                <w:tab w:val="left" w:pos="9900" w:leader="none"/>
              </w:tabs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2010 году в области  корью заболела 1 больная, которая инфицировалась  в туристической поездке  по Италии.  В 2011 году эпидемическая ситуация ухудшилась. За год было зарегистрировано 8 больных (4 из них «завозные» - из Таджикистана, Чеченской и Карачаево-Черкесской Республик). Из заболевших 7 человек не были  привиты  против данной инфекции.</w:t>
            </w:r>
          </w:p>
          <w:p>
            <w:pPr>
              <w:pStyle w:val="Normal"/>
              <w:tabs>
                <w:tab w:val="clear" w:pos="708"/>
                <w:tab w:val="center" w:pos="4898" w:leader="none"/>
                <w:tab w:val="left" w:pos="99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 состоянию на 01 февраля 2012 года зарегистрировано (по первоначальным диагнозам) 23 случая  кори, в т.ч. у 16 детей.  Из  заболевших – 21 человек  не привит против кори по причине медицинских отводов или отказов от прививок. </w:t>
            </w:r>
            <w:r>
              <w:rPr>
                <w:color w:val="000000"/>
                <w:sz w:val="20"/>
                <w:szCs w:val="20"/>
              </w:rPr>
              <w:t xml:space="preserve">Осложнение эпидемической ситуации в настоящее время  связано с завозными случаями кори из других субъектов Российской Федерации, а также внутрибольничным распространением в лечебно-профилактических организациях (ЛПО) г.о. Подольска и г.о. Климовска (9 больных, в т.ч. 2 случая среди медицинских работников), а также и по месту жительства в многоквартирном доме в г.о. Химки (3 больных в одном подъезде). Очаги кори зарегистрированы  в  Домодедовском, Мытищинском, Щелковском, Красногорском, Наро-Фоминском, Одинцовском,  Раменском районах,  в   городских округах Реутов и Юбилейный.    </w:t>
            </w:r>
            <w:r>
              <w:rPr>
                <w:color w:val="FF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ab/>
              <w:t xml:space="preserve">  В Московской области остаётся недостаточным охват вакцинацией против кори детей в возрасте 1год - 1год 11месяцев 29 дней. По итогам 2011года  в этой возрастной группе охват  вакцинацией составил 93,9% (рекомендуемый ВОЗ уровень составляет не менее 95%). Крайне неудовлетворительно проводится вакцинация детского населения в  г.о.  </w:t>
            </w:r>
            <w:r>
              <w:rPr>
                <w:sz w:val="20"/>
                <w:szCs w:val="20"/>
              </w:rPr>
              <w:t xml:space="preserve">Жуковский, где  охват вакцинацией составил  57,6 %,  в Одинцовском районе  - 77,2 %,  в г.о. Орехово-Зуево - 85,6%,  в Можайском районе -  87,6%, в  Коломенском районе - 90,7% и т.д. Не вакцинированными остались 4 805 детей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Среди детей в возрасте  6 лет охват ревакцинацией снизился  до   94,4% (в 2010г. он составлял  95%). Низкий охват отмечается в г.о. Жуковский - 68,1%, Одинцовском - 74,4%, Шаховском - 79,9%, Раменском - 83,06%, Ступинском -87,1% районах. Не защищёнными от кори остаются 576 дет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хват ревакцинацией взрослого населения  в возрасте 18-35 лет в 2011году  в целом по области составил 90,1%. Однако, низкий охват отмечается в следующих муниципальных образованиях: Подольском - 19,8%,  Химкинском - 85,0%, Пушкинском - 86,6%, Мытищинском - 88,4%, Раменском - 89,0%, Одинцовском - 89,1%, Ногинском - 89,3%, Балашихинском - 89,6% районах. Не привиты  в этой возрастной группе 35 693 человек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В 2011 году </w:t>
            </w:r>
            <w:r>
              <w:rPr>
                <w:color w:val="000000"/>
                <w:sz w:val="20"/>
                <w:szCs w:val="20"/>
              </w:rPr>
              <w:t xml:space="preserve">было проведено изучение  </w:t>
            </w:r>
            <w:r>
              <w:rPr>
                <w:sz w:val="20"/>
                <w:szCs w:val="20"/>
              </w:rPr>
              <w:t xml:space="preserve">напряженности иммунитета к  вирусу кори у привитых в индикаторных возрастах.   </w:t>
            </w:r>
            <w:r>
              <w:rPr>
                <w:color w:val="000000"/>
                <w:sz w:val="20"/>
                <w:szCs w:val="20"/>
              </w:rPr>
              <w:t>Обследован 1 941  человек,  из  них 670 (34,5%)  лиц  были  «серонегативны»  к  вирусам  кори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Учитывая сложившуюся эпидемическую ситуацию по кори  в Московской области, с целью предупреждения ее дальнейшего распространения, в соответствии с СП 3.1/3.2.1379-03 «Общие требования по профилактике инфекционных и паразитарных болезней», СП 3.1.2952-11 «Профилактика кори, краснухи и эпидемического паротита»,  руководствуясь подпунктом 5 пункта 6 части 1 ст. 51 Федерального закона Российской Федерации от 30.03.1999 № 52-ФЗ «О санитарно-эпидемиологическом благополучии населения», </w:t>
            </w:r>
            <w:r>
              <w:rPr>
                <w:bCs/>
                <w:sz w:val="20"/>
                <w:szCs w:val="20"/>
              </w:rPr>
              <w:t xml:space="preserve"> Федеральным Законом «Об иммунопрофилактике инфекционных болезней» от 17.09.1998 №157-ФЗ, </w:t>
            </w:r>
            <w:r>
              <w:rPr>
                <w:sz w:val="20"/>
                <w:szCs w:val="20"/>
              </w:rPr>
              <w:t>Постановлением Главного государственного  санитарного врача Российской Федерации «</w:t>
            </w:r>
            <w:r>
              <w:rPr>
                <w:rStyle w:val="StrongEmphasis"/>
                <w:b w:val="false"/>
                <w:sz w:val="20"/>
                <w:szCs w:val="20"/>
              </w:rPr>
              <w:t>О дополнительных мероприятиях по ликвидации кори на территории Российской Федерации»</w:t>
            </w:r>
            <w:r>
              <w:rPr>
                <w:sz w:val="20"/>
                <w:szCs w:val="20"/>
              </w:rPr>
              <w:t xml:space="preserve"> от 14.09.2011 № 120</w:t>
            </w:r>
          </w:p>
          <w:p>
            <w:pPr>
              <w:pStyle w:val="31"/>
              <w:spacing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ЯЮ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 Главам муниципальных образований  Московской области рекомендуется:</w:t>
            </w:r>
          </w:p>
          <w:p>
            <w:pPr>
              <w:pStyle w:val="Normal"/>
              <w:spacing w:lineRule="auto" w:line="232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язать руководителей предприятий, организаций и учреждений, независимо от организационно-правовой формы, представить списки работающих со сведениями об иммунизации против кори в лечебно-профилактические организации по месту расположения объекта в срок до 20 февраля 2012 года.</w:t>
            </w:r>
          </w:p>
          <w:p>
            <w:pPr>
              <w:pStyle w:val="Normal"/>
              <w:spacing w:lineRule="auto" w:line="232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язать руководителей предприятий, организаций и учреждений,  независимо от организационно-правовой формы, привлекающих для работы трудовых мигрантов, обеспечить иммунизацию против кори лиц до 35 лет.</w:t>
            </w:r>
          </w:p>
          <w:p>
            <w:pPr>
              <w:pStyle w:val="Normal"/>
              <w:spacing w:lineRule="auto" w:line="232"/>
              <w:ind w:right="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казать содействие руководителям предприятий, организаций и учреждений  в организации иммунизации взрослого населения против кори, в том числе среди трудовых мигрантов и труднодоступных групп на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4.</w:t>
            </w:r>
            <w:r>
              <w:rPr>
                <w:sz w:val="20"/>
                <w:szCs w:val="20"/>
              </w:rPr>
              <w:t>Предусмотреть выделение ассигнований, в том числе в рамках муниципальных программ «Вакцинопрофилактика», на приобретение живой коревой вакцины и иммуноглобулина для иммунизации контактных, предусмотренных Национальным календарем профилактических прививок и прививок  по эпидемическим показаниям в очаге кори в короткие сро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5.Заслушать в 1 квартале  2012 года на  заседаниях комиссий по ЧС и ПБ отчет руководителей органов управления здравоохранением муниципальных образований по вопросам организации прививочной компании против кори и по результатам принять меры.</w:t>
            </w:r>
          </w:p>
          <w:p>
            <w:pPr>
              <w:pStyle w:val="Normal"/>
              <w:spacing w:lineRule="auto" w:line="232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2. Руководителям предприятий, организаций и учреждений Московской области, независимо от организационно-правовой формы предлагается: </w:t>
            </w:r>
            <w:r>
              <w:rPr>
                <w:sz w:val="20"/>
                <w:szCs w:val="20"/>
              </w:rPr>
              <w:t>представить списки работающих со сведениями об иммунизации против кори в лечебно-профилактические организации по месту расположения объекта в срок до 20 февраля 2012 года, а также обеспечить</w:t>
            </w:r>
            <w:r>
              <w:rPr>
                <w:color w:val="000000"/>
                <w:sz w:val="20"/>
                <w:szCs w:val="20"/>
              </w:rPr>
              <w:t xml:space="preserve"> иммунизацию взрослого населения против кори, в том числе  трудовых мигрантов.</w:t>
            </w:r>
          </w:p>
          <w:p>
            <w:pPr>
              <w:pStyle w:val="Normal"/>
              <w:spacing w:lineRule="auto" w:line="232"/>
              <w:ind w:right="4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Руководителям управлений здравоохранения, руководителям лечебно-профилактических организаций  предлагается обеспечи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Своевременную иммунизацию детей против кори по каждому педиатрическому участку, образовательному учреждению, с охватом  не ниже 95% в соответствии с Национальным календарем профилактических приви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Своевременную иммунизацию против кори лиц до 35 лет по каждому терапевтическому  участку и в прикрепленных организациях с охватом  не ниже 90% в соответствии с Национальным  календарем профилактических привив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3.Организацию иммунизации против кори сотрудников медицинских учреждений в возрасте до 35 лет, временный отказ в приеме на работу или отстранение от работы медицинских работников в возрасте до 35 лет, не привитых против кори и не болевших корью, в соответствии с </w:t>
            </w:r>
            <w:r>
              <w:rPr>
                <w:bCs/>
                <w:sz w:val="20"/>
                <w:szCs w:val="20"/>
              </w:rPr>
              <w:t>Федеральным Законом «Об иммунопрофилактике инфекционных болезней»</w:t>
            </w:r>
            <w:r>
              <w:rPr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от 17.09.1998  №157-ФЗ и </w:t>
            </w:r>
            <w:r>
              <w:rPr>
                <w:sz w:val="20"/>
                <w:szCs w:val="20"/>
              </w:rPr>
              <w:t xml:space="preserve">Постановлением Правительства Российской Федерации </w:t>
            </w:r>
            <w:r>
              <w:rPr>
                <w:bCs/>
                <w:sz w:val="20"/>
                <w:szCs w:val="20"/>
              </w:rPr>
              <w:t>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 о</w:t>
            </w:r>
            <w:r>
              <w:rPr>
                <w:sz w:val="20"/>
                <w:szCs w:val="20"/>
              </w:rPr>
              <w:t>т 15.07.1999 № 8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Наличие неснижаемого запаса живой коревой вакцины и иммуноглобулина для своевременного проведения иммунизации, в том числе экстренной профилак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Госпитализацию больных корью по клиническим и эпидемическим показаниям в боксированные отделения лечебно-профилактических организац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Прием в стационары больных и лиц, поступающих по уходу за больными, со сведениями о прививках против кор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Наличие приемно-диагностических отделений, приемно-смотровых фильтров, боксированных палат, в целях обеспечения поточности лечебно-диагностического процесса, соблюдения санитарно-противоэпидемического режима и предотвращения перекрещивания эпидемиологически значимых потоков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8.Паспортизацию, систематическое обслуживание, а также очистку и дезинфекцию систем механической приточно-вытяжной вентиляции и кондиционирования воздуха производственных помещений лечебно-профилактических организ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Организацию ежедневного медицинского наблюдения за больными корью при оставлении больного на дом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8" w:hanging="0"/>
              <w:jc w:val="both"/>
              <w:rPr/>
            </w:pPr>
            <w:r>
              <w:rPr>
                <w:sz w:val="20"/>
                <w:szCs w:val="20"/>
              </w:rPr>
              <w:t xml:space="preserve">3.10.Своевременный отбор материала для лабораторных исследований на корь и доставку в лабораторию </w:t>
            </w:r>
            <w:r>
              <w:rPr>
                <w:bCs/>
                <w:sz w:val="20"/>
                <w:szCs w:val="20"/>
              </w:rPr>
              <w:t>ФБУЗ «Центр гигиены и эпидемиологии в Московской области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1.Представление медицинскими организациями достоверных данных о выполненных профилактических прививках против кори для формирования форм федерального государственного статистического наблюд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Соблюдение надлежащих условий транспортирования и хранения живой коревой вакцины и обеспечение безопасности иммунизации в соответствии с санитарно-эпидемиологическими правилами СП 3.3.2342-08 «Обеспечение безопасности иммуниз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13. Подготовку медицинского персонала по вопросам профилактики, диагностики, клиники и лечения кори.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Проведение иммунизации без ограничения возраста лиц, находившихся в тесном контакте с больным корью (семья, квартира, кабинет, класс, группа, палата), в первые 72 часа с момента выявления больного; проведение иммунизации без ограничения возраста лиц, находившихся в отдаленном контакте с заболевшим корью (по месту жительства – подъезд, месту работы – здание, по месту учебы – школа, ДДУ, по ЛПО- корпус, здание), в течение 7 дней с момента выявления больного.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Экстренную иммунизацию иммуноглобулином лицам, не достигшим прививочного возраста, имеющим противопоказания к введению живой коревой вакцины, до 5 дня с момента выявления больного в соответствии с инструкцией  по применению.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Своевременную изоляцию и проведение лабораторного обследования на корь пациентов с лихорадкой и пятнисто-папулезной сыпью в целях предупреждения внутрибольничного распространения кори.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7.Соблюдение дезинфекционного режима, в том числе проведение обеззараживания воздуха в помещениях, с использованием специальных устройств (бактерицидные ультрафиолетовые облучатели и др.)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18.Прекращение плановой госпитализации контактных лиц из очагов кори в медицинские организации неинфекционного профиля и социальные организации в течение всего периода медицинского наблюдения.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19.Иммунизацию против кори мигрантов в возрасте до 35 лет, не болевших и не привитых против кори в лечебно-профилактических организациях, осуществляющих медицинское освидетельствование иностранных граждан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4.</w:t>
            </w:r>
            <w:r>
              <w:rPr>
                <w:color w:val="1A1A1A"/>
                <w:sz w:val="20"/>
                <w:szCs w:val="20"/>
                <w:u w:val="single"/>
              </w:rPr>
              <w:t xml:space="preserve"> Министру здравоохранения Правительства Московской области Семёнову В.Ю. предлагается обеспечить контроль за проведением иммунизации населения Московской области против кори и наличием  в  достаточном количестве живой коревой вакциной и иммуноглобулином для своевременного проведения иммунизации в очагах кори в соответствии с приказом Министерства здравоохранения и социального развития «Об утверждении национального календаря профилактических прививок и календаря профилактических прививок по эпидемическим показаниям» от 31.01.2011 N 51н.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. Министру  образования Правительства  Московской области Антоновой Л.Н. предлагается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Обеспечить временный отказ в приеме на работу или отстранение от работы сотрудников во всех (типах и видах) образовательных учреждений в возрасте до 35 лет, не привитых против кори и не болевших корью, в соответствии с </w:t>
            </w:r>
            <w:r>
              <w:rPr>
                <w:bCs/>
                <w:sz w:val="20"/>
                <w:szCs w:val="20"/>
              </w:rPr>
              <w:t xml:space="preserve">Федеральным Законом «Об иммунопрофилактике инфекционных болезней» от 17.09.1998 №157-ФЗ и </w:t>
            </w:r>
            <w:r>
              <w:rPr>
                <w:sz w:val="20"/>
                <w:szCs w:val="20"/>
              </w:rPr>
              <w:t xml:space="preserve">Постановлением Правительства Российской Федерации </w:t>
            </w:r>
            <w:r>
              <w:rPr>
                <w:bCs/>
                <w:color w:val="000000"/>
                <w:sz w:val="20"/>
                <w:szCs w:val="20"/>
              </w:rPr>
              <w:t xml:space="preserve">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 </w:t>
            </w:r>
            <w:r>
              <w:rPr>
                <w:sz w:val="20"/>
                <w:szCs w:val="20"/>
              </w:rPr>
              <w:t>от 15.07.1999  №8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Временный отказ в приеме в детские дошкольные образовательные учреждения детей, не привитых против кори и не болевших данной инфекцией, в соответствии с </w:t>
            </w:r>
            <w:r>
              <w:rPr>
                <w:bCs/>
                <w:sz w:val="20"/>
                <w:szCs w:val="20"/>
              </w:rPr>
              <w:t xml:space="preserve">Федеральным Законом «Об иммунопрофилактике инфекционных болезней» от 17.09.1998 №157-ФЗ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Отмену во время регистрации случая кори в образовательном учреждении кабинетную систему образования, ограничить проведение массовых мероприятий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355" w:leader="none"/>
              </w:tabs>
              <w:spacing w:lineRule="exact" w:line="292"/>
              <w:ind w:left="23" w:right="-6" w:hanging="0"/>
              <w:jc w:val="both"/>
              <w:rPr/>
            </w:pPr>
            <w:r>
              <w:rPr>
                <w:i w:val="false"/>
                <w:sz w:val="20"/>
                <w:szCs w:val="20"/>
              </w:rPr>
              <w:t>6. Министру  социальной защиты населения Правительства  Московской области Лагункиной В.И. предлагается обеспечить</w:t>
            </w:r>
            <w:r>
              <w:rPr>
                <w:rFonts w:eastAsia="Arial Unicode MS"/>
                <w:i w:val="false"/>
                <w:sz w:val="20"/>
                <w:szCs w:val="20"/>
              </w:rPr>
              <w:t xml:space="preserve"> контроль проведения иммунизации  против кори сотрудников и лиц, проживающих в учреждениях социального обеспечения и социальных приютов, а также соблюдение необходимого противоэпидемического режима в период подъема заболеваемости.</w:t>
            </w:r>
          </w:p>
          <w:p>
            <w:pPr>
              <w:pStyle w:val="Normal"/>
              <w:ind w:right="40" w:hanging="0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. Министру по делам печати и информации Правительства Московской области Моисееву С.Н. рекомендовать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освещать вопросы профилактики и борьбы с корью, подготовить видеоролик для населения Подмосковья.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8. Председателю комитета по физической культуре, спорту,  туризму и работе с молодежью Московской области  Перникову С.Н. предлагается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беспечить информирование туристов,  спортсменов, выезжающих в страны, где зарегистрированы вспышки кори, об угрозе инфицирования и необходимости иммунизации при отсутствии профилактических прививок против кори.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. Руководителю Управления Федеральной миграционной службы России по   Московской области Молодиевскому О.А. рекомендовать осуществлять выдачу разрешения на временное проживание, или вида на жительство, или разрешения на работу иностранным гражданам в возрасте до 35 лет, только со сведениями о наличии профилактических прививок или перенесенном заболевании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355" w:leader="none"/>
              </w:tabs>
              <w:spacing w:lineRule="exact" w:line="292"/>
              <w:ind w:left="23" w:right="-6"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10.Начальникам территориальных отделов, начальнику отдела надзора в г.о. Долгопрудный, Лобня и Мытищинском муниципальном районе Управления Роспотребнадзора по Московской области: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Провести совместно с органами здравоохранения до 15.02.2012г. оценку состояния привитости против кори детского и взрослого населения на каждом  участке ЛПО, выявление не привитых, (привитых однократно) и их иммунизацию, в соответствии с Национальным календарем профилактических прививок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Обеспечить информирование персонала лечебно-профилактических организаций об эпидемической ситуации по кори в мире, в стране и Московской области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Усилить контроль за выявлением кори в лечебно-профилактических организациях, обеспечить тщательное расследование каждого случая заболевания с выяснением эпидемиологического анамнеза, возможных контактов с лицами, болеющими корью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Обеспечить в очагах кори расширение круга контактных при регистрации случая кори по месту жительства – весь подъезд; месту работы – все здание, месту учебы – вся школа, ДДУ, курс/поток; в ЛПО – весь корпус/здание и т.д. и их иммунизацию против кори.</w:t>
            </w:r>
          </w:p>
          <w:p>
            <w:pPr>
              <w:pStyle w:val="Normal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Обеспечить контроль за полнотой охвата и достоверностью сведений об иммунизации против кори подлежащего контингента.</w:t>
            </w:r>
          </w:p>
          <w:p>
            <w:pPr>
              <w:pStyle w:val="Normal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  <w:r>
              <w:rPr>
                <w:color w:val="1A1A1A"/>
                <w:sz w:val="20"/>
                <w:szCs w:val="20"/>
              </w:rPr>
              <w:t xml:space="preserve">Обеспечить проведение эпидемиологического расследования каждого случая заболевания корью, краснухой или подозрения  на эти инфекции, с заполнением «Карт эпидрасследования случая заболевания корью, краснухой или подозрительного на эти инфекции» и представление в Управление Роспотребнадзора по Московской области в соответствии с приложением № 1 и №2  к СП 3.1.2952-11 «Профилактика кори, краснухи и эпидемического паротита».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. Информировать туроператоров, турагентов Московской области о ситуации по заболеваемости корью в мире, об угрозе инфицирования и необходимости иммунизации лиц, не привитых против кори и не болевших этой инфекци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 Довести до сведения руководителей предприятий, организаций и учреждений, независимо от форм собственности, данное Постановление.</w:t>
            </w:r>
          </w:p>
          <w:p>
            <w:pPr>
              <w:pStyle w:val="Normal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 Обеспечить контроль исполнения настоящего Постановления при осуществлении контрольно-надзорных мероприятий в 2012 году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. И.о. главного врача ФБУЗ «Центр гигиены и эпидемиологии в Московской области» Гильденскиольд О.А. обеспечи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Оперативное информирование Управление Роспотребнадзора по Московской области о выявленных случаях кори и подозрения на корь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Прием и передачу информации о регистрации случаев заболевания корью или подозрения на это заболевание в лечебно-профилактические организации по месту их предполагаемого пребывания.</w:t>
            </w:r>
          </w:p>
          <w:p>
            <w:pPr>
              <w:pStyle w:val="Normal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  <w:r>
              <w:rPr>
                <w:color w:val="1A1A1A"/>
                <w:sz w:val="20"/>
                <w:szCs w:val="20"/>
              </w:rPr>
              <w:t xml:space="preserve">Проведение </w:t>
            </w:r>
            <w:r>
              <w:rPr>
                <w:sz w:val="20"/>
                <w:szCs w:val="20"/>
              </w:rPr>
              <w:t xml:space="preserve">совместно со специалистами территориальных отделов Управления Роспотребнадзора по Московской области </w:t>
            </w:r>
            <w:r>
              <w:rPr>
                <w:color w:val="1A1A1A"/>
                <w:sz w:val="20"/>
                <w:szCs w:val="20"/>
              </w:rPr>
              <w:t>эпидемиологического расследования каждого случая заболевания корью, краснухой или подозрения  на эти инфекции, с заполнением «Карт эпидрасследования случая заболевания корью, краснухой или подозрительного на эти инфекции» и представление в Управление Роспотребнадзора по Московской области в соответствии с приложением № 1 и №2  к СП 3.1.2952-11 «Профилактика кори, краснухи и эпидемического паротита»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онтроль за исполнением настоящего Постановления возложить на заместителя руководителя Управления Роспотребнадзора по Московской области Россошанскую Н.В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лавный государственны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нитарный врач по Московской области                                      О.Л. Гавриленко</w:t>
            </w:r>
          </w:p>
          <w:p>
            <w:pPr>
              <w:pStyle w:val="Normal"/>
              <w:ind w:right="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u w:val="single" w:color="FFFFFF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 w:color="FFFFFF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u w:val="single" w:color="FFFFFF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 w:color="FFFFFF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u w:val="single" w:color="FFFFFF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 w:color="FFFFFF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1"/>
                <w:sz w:val="20"/>
                <w:szCs w:val="20"/>
                <w:u w:val="single" w:color="FFFFFF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0"/>
                <w:szCs w:val="20"/>
                <w:u w:val="single" w:color="FFFFFF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80" w:right="850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continuous"/>
      <w:pgSz w:w="11906" w:h="16838"/>
      <w:pgMar w:left="1080" w:right="850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3:00Z</dcterms:created>
  <dc:creator>Ниязова</dc:creator>
  <dc:description/>
  <cp:keywords/>
  <dc:language>en-US</dc:language>
  <cp:lastModifiedBy>Vadim</cp:lastModifiedBy>
  <cp:lastPrinted>2012-02-27T11:30:00Z</cp:lastPrinted>
  <dcterms:modified xsi:type="dcterms:W3CDTF">2012-03-14T06:11:00Z</dcterms:modified>
  <cp:revision>3</cp:revision>
  <dc:subject/>
  <dc:title> </dc:title>
</cp:coreProperties>
</file>